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конкурсе на право заключения договора на приобретение передвижной электротехнической лаборатории (ЭТЛ) для ОАО «Сарави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05.12.2011 г. представить коммерческое предложение,  проект договора, письменную заявку на участие в конкурсе,  пакет учредительных документов и документы, подтверждающие право выполнения данного вида работ, сведения об опыте проведения работ, квалификации работник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997-7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769140292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9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  <w:gridCol w:w="6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  <w:tr>
      <w:trPr>
        <w:cantSplit w:val="true"/>
      </w:trPr>
      <w:tc>
        <w:tcPr>
          <w:tcW w:w="4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</w:r>
        </w:p>
      </w:tc>
      <w:tc>
        <w:tcPr>
          <w:tcW w:w="5329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11-02T11:26:00Z</cp:lastPrinted>
  <dcterms:modified xsi:type="dcterms:W3CDTF">2011-11-02T07:27:00Z</dcterms:modified>
  <cp:revision>80</cp:revision>
  <dc:subject/>
  <dc:title>Исх</dc:title>
</cp:coreProperties>
</file>